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ListParagraph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ListParagraph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ęgniarki  udzielającej świadczeń w Zakładzie Diagnostyki Obrazowej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Do zakresu czynności Pielęgniarki  należ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godnie z przepisami o zawodzie pielęgniarki  i położnej                       ( ustawa o zawodzie pielęgniarki i położnej -  Dz. U. nr 91, poz. 410 z dnia 05.09.1996 z późn. zm., ustawa o samorządzie pielęgniarek i położnych  - Dz. U. Nr 41, poz. 178 z dnia 19.04.1991r., Kodeks etyki  zawodowej pielęgniarki i położnej Rzeczpospolitej Polski) oraz zgodnie z ustalonymi standardami praktyki zawodowej i regulaminem organizacyjnym szpital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owa rejestracja pacjentów zgłaszających się osobiście lub rejestracja telefoniczna na badanie diagnostyczne: tomografia komputerowa, urografia, angiograf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tanowiska pracy  (środki cieniujące, sprzęt jednorazowy, materiał opatrunkowy, środki dezynfekcyjne) oraz porządkowanie stanowiska pracy po zakończonym badani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sychiczne i fizyczne chorych  do badań diagnostycznych (tomografia, urografia, angiografia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e pacjentom środków cieniujących zgodnie z zaleceniami lekarza radiologa lub lekarza kierującego na badan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kliwa obserwacja i opieka nad chorym w trakcie badania diagnostyczneg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aseptyki antyseptyki w trakcie wykonywania zbiegów pielęgniarski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zbiorczej wykonanych badań diagnostycznych                              z uwzględnieniem rodzaju i dawki podanych środków cieniujących, których zlecenie winno być potwierdzone pieczątką i podpisem lekarza radiologa lub lekarza kierującego na badanie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z realizacji badań diagnostyczn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odpowiada za przygotowanie chorego do badania diagnostycznego                        i opiekę nad pacjentem w trakcie  badania diagnostycznego ( tomografia komputerowa, urografia, angiografia) zgodnie z kompetencjami pielęgniarki                           i ustalonymi standardami praktyki zawodowej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  <w:tab w:val="left" w:pos="650" w:leader="none"/>
        </w:tabs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  <w:tab w:val="left" w:pos="650" w:leader="none"/>
        </w:tabs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b/>
          <w:b/>
        </w:rPr>
      </w:pPr>
      <w:r>
        <w:rPr>
          <w:b/>
        </w:rPr>
        <w:t xml:space="preserve">PRZYJMUJĄCY ZAMÓWIENIE </w:t>
        <w:tab/>
        <w:tab/>
        <w:t xml:space="preserve">             UDZIELAJĄCY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  <w:tab w:val="left" w:pos="650" w:leader="none"/>
        </w:tabs>
        <w:spacing w:before="0" w:after="200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838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4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715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07151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907151"/>
    <w:rPr>
      <w:rFonts w:eastAsia="" w:eastAsiaTheme="minorEastAsia"/>
    </w:rPr>
  </w:style>
  <w:style w:type="character" w:styleId="Bodytext2" w:customStyle="1">
    <w:name w:val="Body text (2)_"/>
    <w:link w:val="Bodytext21"/>
    <w:qFormat/>
    <w:locked/>
    <w:rsid w:val="001965cc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 w:customStyle="1">
    <w:name w:val="Body text (3)_"/>
    <w:link w:val="Bodytext31"/>
    <w:qFormat/>
    <w:locked/>
    <w:rsid w:val="001965cc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882"/>
    <w:pPr>
      <w:spacing w:before="0" w:after="20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9b5882"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 w:customStyle="1">
    <w:name w:val="Standard"/>
    <w:qFormat/>
    <w:rsid w:val="009b588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7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07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90715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en-US" w:bidi="ar-SA"/>
    </w:rPr>
  </w:style>
  <w:style w:type="paragraph" w:styleId="Bodytext21" w:customStyle="1">
    <w:name w:val="Body text (2)"/>
    <w:basedOn w:val="Normal"/>
    <w:link w:val="Bodytext2"/>
    <w:qFormat/>
    <w:rsid w:val="001965cc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Bodytext31" w:customStyle="1">
    <w:name w:val="Body text (3)"/>
    <w:basedOn w:val="Normal"/>
    <w:link w:val="Bodytext3"/>
    <w:qFormat/>
    <w:rsid w:val="001965cc"/>
    <w:pPr>
      <w:widowControl w:val="false"/>
      <w:shd w:val="clear" w:color="auto" w:fill="FFFFFF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8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0:00Z</dcterms:created>
  <dc:creator>bwegiel</dc:creator>
  <dc:description/>
  <dc:language>en-US</dc:language>
  <cp:lastModifiedBy>bwegiel</cp:lastModifiedBy>
  <cp:lastPrinted>2019-04-02T12:01:00Z</cp:lastPrinted>
  <dcterms:modified xsi:type="dcterms:W3CDTF">2019-12-03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